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NCURSO DE CAS Nº 125-2011-OS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ATACIÓN DE ABOGADO PARA EL TRIBUNAL DE CONTRATACIONES DEL ESTADO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Cs/>
          <w:color w:val="000000"/>
          <w:sz w:val="28"/>
          <w:szCs w:val="28"/>
          <w:lang w:eastAsia="es-PE"/>
        </w:rPr>
        <w:t>Se les comunica a los postulantes al Concurso de CAS N° 125 - 2011-OSCE que el Proceso queda SUSPENDIDO hasta nueva fecha en atención al Oficio N° 1694-2011-EF/13.01 del Ministerio de Economía y Finanzas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8:22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7-04T18:22:00Z</dcterms:modified>
  <cp:revision>2</cp:revision>
  <dc:subject/>
  <dc:title/>
</cp:coreProperties>
</file>